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GACH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1.1, Feb 1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the ENHANCER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 I. B. Miller    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this of value and use it please send $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rs, 231 Otonabee Ave., Willowdale, Ontario, Canada M2M-2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uggested that companies contribute more for use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achine.  Please contact me for a site license.  Phone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6-9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CHG is a program which provides a means to preset 12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mbinations for EGACLR.COM a companion program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venteen palette registers on the enhanced color card (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er), 12 different user selected colo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16 of the 64 colors available can be made active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 at the same time as any of the number keys 1 to =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werty keyboard.  EGACHG will change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registers so that you can see what is available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EGACLR these will be lost at the next video reset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colors available to you depend on your actu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and so may be different.  As an example if you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monitor you will have only standard colors thoug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swap them around.  In my experience THE limi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xt display is the monitor.  Though for graphic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is also a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Enhanced Monitor color coding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                  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is    Medium     Blue    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s    Medium     Green    -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is    Medium     Red      -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is Low   intensity Blue   -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is Low   intensity Green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is Low   intensity Red   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+4 is High  intensity Blue   -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+5 is High  intensity Green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+6 is High  intensity Red   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and medium add to give high - this is the basic princi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s the standard color palett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B  G  C  R  M  B  W  G High intensity colo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 l  r  y  e  a  r  h  r --------------------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u  e  a  d  g  o  i  e  B  G  C  R  M  B  W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e  e  n     e  w  t  y  l  r  y  e  a  r  h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     n        n  n  e     u  e  a  d  g  o  i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           e  e  n     e  w  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             n        t  n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# = 0  1  2  3  4  5  6  7  8  9  A  B  C  D  E  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GACHG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10" really cannot be used in Enhanced Mode because of a seem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GA.  I cannot believe IBM wanted it that way.  Try it &amp;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orks by loading in the entire EGACLR.COM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color controlling bytes which are all nea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itial values for setting the colors.  It then fo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registersets updating them in memory and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lors on display as the user 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user is finished changing colors to his liki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the End key EGACHG first checks to see how hi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possible EGACLR1.COM to EGACLR99.COM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found it increments this and writes out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 has succeeded in the write it renam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CLR.COM to EGACLR(whatever #).COM and then rename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EGACLR.COM.  In theory you could change nam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unlimited numbers of color combinations which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by using these variants of EGACLR.COM, but in practice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dequate to have a few and use the command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CLR.COM to change &lt;alt 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CHG has been written to work on the EGACLR.COM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s EGACHG.COM.  Make sure both are present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Unless you use the EGACLR command line to turn off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, or have not yet activated EGACLR, then EGACLR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ow this program to show the colors to you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ctivate (or not start) EGACLR before starting EGAC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proceed to load into itself the EGACLR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hen paint a window on the top half of the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ette colors currently in use with EGACLR use of &lt;Alt 1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ll registerset # 1. The program will next pain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hich is the working area and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of the 17 included in the current registers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alue in that register displayed in both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.  It will also show the RGB component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n on you are in the part of the program that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nd the following keys are the only ones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Moves Up one registerset from 1 to 12 then back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Moves Down one registerset from 12 to 1 then back to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Moves up one Pallette register from 0 to 16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Moves Down one Pallette register from 16 to 0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Increases value in Pallette register from 0 to 63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Decreases value in Pallette register from 63 to 0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GACHG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Cycles Red component of color off, low, med, high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Changes Green component off, low, med, high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Changes Blue component off, low, med, high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Allows you to quit without creating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tandardizes colors In current Registe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writes out a .BAT file to reset colors in A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appear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CLR 02A,126,202,337,404,505,614,707,818,919,A1A,B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3C,D2D,E36,F3F,s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Writes out all the values to an EGACLR.COM files wh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ones as EGACLR1.COM up to EGACLR99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End key when you have completed your selection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update EGACLR.COM with your selected color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 1&gt; to &lt;alt =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hen activate the colors by entering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GACL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bvious reasons the user is totally responsible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etermining that it is suitable for use by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is program with no warranty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work properly with the EGA from IBM or any c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maintains compatibility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EGACLR.COM are used by myself with LOTUS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programs and work well solving a colors shift bug (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EGA driver routine) but obviously LOTUS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please note that if you have the regular mon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Monitor operating in regular mode none of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availa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EGACHG.COM will allow you to work with many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m on screen interactively without any of the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ing all the numbers and color coding schemes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color contro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comments or suggestion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either at Home in the evenings at           (416) 226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t the following BBS's   PCanada(pc-1266)   (416) 751-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GV-BBS        (416) 673-0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lso on Compuserve as  72167,2563          Ivor B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letter subscriptions are available for $12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